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w w:val="90"/>
          <w:kern w:val="0"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w w:val="90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w w:val="90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w w:val="90"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w w:val="90"/>
          <w:kern w:val="0"/>
          <w:sz w:val="40"/>
          <w:szCs w:val="40"/>
          <w:lang w:eastAsia="zh-CN"/>
        </w:rPr>
        <w:t>上</w:t>
      </w:r>
      <w:r>
        <w:rPr>
          <w:rFonts w:ascii="方正小标宋简体" w:hAnsi="方正小标宋简体" w:cs="宋体" w:eastAsia="方正小标宋简体"/>
          <w:w w:val="90"/>
          <w:kern w:val="0"/>
          <w:sz w:val="40"/>
          <w:szCs w:val="40"/>
        </w:rPr>
        <w:t>半年</w:t>
      </w:r>
      <w:r>
        <w:rPr>
          <w:rFonts w:ascii="方正小标宋简体" w:hAnsi="方正小标宋简体" w:cs="宋体" w:eastAsia="方正小标宋简体"/>
          <w:w w:val="90"/>
          <w:kern w:val="0"/>
          <w:sz w:val="40"/>
          <w:szCs w:val="40"/>
          <w:lang w:eastAsia="zh-CN"/>
        </w:rPr>
        <w:t>辽宁省实验中学东戴河分校附属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w w:val="9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40"/>
          <w:szCs w:val="40"/>
        </w:rPr>
        <w:t>赴高等院校公开招聘教师报名表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94"/>
        <w:gridCol w:w="186"/>
        <w:gridCol w:w="859"/>
        <w:gridCol w:w="1017"/>
        <w:gridCol w:w="989"/>
        <w:gridCol w:w="1143"/>
        <w:gridCol w:w="8"/>
        <w:gridCol w:w="752"/>
        <w:gridCol w:w="389"/>
        <w:gridCol w:w="291"/>
        <w:gridCol w:w="867"/>
        <w:gridCol w:w="1888"/>
      </w:tblGrid>
      <w:tr>
        <w:trPr>
          <w:trHeight w:val="63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50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8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手机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49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获得荣誉（限最后学历期间获得的）</w:t>
            </w:r>
          </w:p>
        </w:tc>
        <w:tc>
          <w:tcPr>
            <w:tcW w:w="9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3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本人承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提供的所有报名材料内容真实有效，如不能提供相关证件或存在弄虚造假等不诚信行为，本人自动放弃聘用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未与其他单位签订过劳动合同，且未缴纳过社会保险，否则本人自动放弃聘用资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严格遵守公告要求，服从相关部门的组织、管理和监督，否则本人自动放弃考试和聘用资格。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本人所做承诺，如不能履行到位，用人单位可以终止聘用工作。</w:t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写签名，否则无效。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4:00Z</dcterms:created>
  <dc:creator>Administrator</dc:creator>
  <dc:description/>
  <dc:language>en-US</dc:language>
  <cp:lastModifiedBy>雨下青荷</cp:lastModifiedBy>
  <cp:lastPrinted>2022-12-08T14:42:00Z</cp:lastPrinted>
  <dcterms:modified xsi:type="dcterms:W3CDTF">2025-02-25T05:31:34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A37812C04970AB9EF9F7ED20D0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4NWQzZDIyZDM2NGU3ZGM4OGU1YTZmMmUxYzQyNmEiLCJ1c2VySWQiOiIzNTY0NjMzMjQifQ==</vt:lpwstr>
  </property>
  <property fmtid="{D5CDD505-2E9C-101B-9397-08002B2CF9AE}" pid="5" name="commondata">
    <vt:lpwstr>commondata</vt:lpwstr>
  </property>
</Properties>
</file>