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学校名称）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院系名称）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应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本科”、“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”）毕业生。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生源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省份名称）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市名称）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区县名称） 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科所学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科是否是师范类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公费师范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定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委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在职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海的女儿</cp:lastModifiedBy>
  <dcterms:modified xsi:type="dcterms:W3CDTF">2025-06-19T07:54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25ECF00E44ED5B32979C8BF24D8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mNGQ3YmIzOGJlNzczYTE4MGJiMDc4MWNjMTY2YjEiLCJ1c2VySWQiOiIxMTUwNjQxMjc1In0=</vt:lpwstr>
  </property>
  <property fmtid="{D5CDD505-2E9C-101B-9397-08002B2CF9AE}" pid="5" name="commondata">
    <vt:lpwstr>commondata</vt:lpwstr>
  </property>
</Properties>
</file>